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Ylva for [specific opportunity, position, program, etc.]. Having worked with Ylva for [duration] in my capacity as [your position], I have had the pleasure of witnessing her exceptional skills and qualitie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er time with us, Ylva has demonstrated [specific skills, strengths, or attributes relevant to the opportunity]. For example, [provide a specific example or anecdote that illustrat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er skills, Ylva is a [character trait or quality, e.g., dedicated, innovative, team-oriented, etc.] individual who consistently [specific action or behavior that highlights the trait]. This was particularly evident when [provide another specific example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lva's [mention any relevant experience or qualifications] makes her an ideal candidate for [the opportunity]. I am confident that she will excel and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