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lv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idea or project, providing a concise overview of what you're proposing and why it's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se objectives, we will [detail the methods or strategies that will be employ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nitiative will [mention the benefits it will provide and to wh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discuss this proposal further and explore potential collaboration. Please feel free to reach ou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