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has been too long since we last connected, and I often think about our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updates from my life. [Insert personal update or story]. I would love to hear what you have been up to as well--your insights always inspir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as reminiscing about our last trip to [place or event] and couldn't help but smile. Those were such fun times! We should plan another adventur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 Sending you lots of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