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lv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lv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event/occasion] which will take place on [date] at [venue/location]. The event will start at [time] and will feature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 lot to me if you could join us. Please let me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