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va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rief context or background related to you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ould provide regarding [specific questions or details you seek]. Additionally, if there are any documents or resources available, I would be grateful if you could share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