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lva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Ylv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Introduce the purpose of your letter, provide necessary details, and express any requests or thoughts you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