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va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[mention the topic or contex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sights you shared, and I have been reflecting on [insert specific point or idea discussed]. I am keen to explore this further and would love to hear your thoughts on [suggest a specific question or topic for further discu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time and suppor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