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osition you are applying for. Mention how you found out about the job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Highlight your relevant experience, skills, and accomplishments. Discuss how they relate to the job you are applying f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Explain why you are interested in this position and what you admire about the company. Show how your values align with thei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for considering your application. Express your enthusiasm for the opportunity to discuss your application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