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lva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lv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describ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specifics of the complaint, including dates, locations, and any pertine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should be addressed because [explain the impact of the issue on you or any relevant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 prompt response to this issue. [Optionally, suggest a resolution or what you would like to see happ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mail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