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on [where you found the advertisement]. With my background in [your field/area of expertise] and a passion for [relevant passion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a relevant experience or accomplishment that showcases your skills]. This experience honed my abilities in [mention specific skills related to the job], aligning perfectly with the requirements of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explain why you're interested in this company/organization, mentioning its values, mission, or recent achievements]. I believe my skills and dedication will be an excellen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[Company/Organization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