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knowledge [specific reason for the acknowledgment, e.g., receipt of documents, contribution, attend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any specific quality, action, or contribution] has significantly [explain the impact it had, if applicable]. We greatly appreciate your efforts and the positive influence you've had on [mention any relevant projects, teams,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hard work. Should you have any questions or require further discuss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