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Ligh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[Your Position] at [Your Organization]. We are reaching out to explore a potential sponsorship opportunity with YLighting for our upcoming event, [Event Name], which will take place on [Event Date] at [Event 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event, its purpose and significance, and how it aligns with YLighting's mission and valu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partnering with YLighting as a sponsor would not only enhance our event but also provide excellent exposure for your brand among our audience of [insert demographic or target audience]. As a leader in modern lighting solutions, your involvement would resonate well with our attendees and showcase your commitment to innovation and sustainability in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sponsorship at various levels, and we would be thrilled to discuss how your support can be recognized through [list ways you will promote their brand, such as logos on materials, social media men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 detailed proposal outlining the sponsorship opportunities available. I would love to schedule a meeting to discuss this collaboration further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look forward to the possibility of working together to make [Event Name] a memorabl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