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role or project] with [Company/Organization Name]. During the time I worked with [Candidate's Name] at [Your Company/Organization], I was consistently impressed by their exceptional skills in ylighting design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[he/she/they] demonstrated innovative approaches to [specific project or task], which significantly enhanced [outcomes or results]. [His/Her/Their] ability to [specific ability or skill] was invaluable to our team, and [he/she/they] always maintained a strong focus on efficiency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possesses a comprehensive understanding of ylighting principles and trends, as well as a solid technical foundation. [He/She/They] has shown great dedication to [specific aspects of ylighting], making [him/her/them] an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commitment and expertise to your organization as [he/she/they] has demonstrated with us. I highly recommend [him/her/them] for the opportunity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further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