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posal for YLighting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introduction of you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project/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needs and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pose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recommended YLighting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nefits of the proposed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timeline for project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tailed cost es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ap of th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to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