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ylighting project at [Project Location/Description] has been successfully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Work: [Brief description of the work d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line: [Start Date] to [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e.g., energy efficiency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e.g., aesthetic enhanc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: e.g., functionality upgra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on this project and are proud of the results achieved. Enclosed are the final documentation and project repor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