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Position/Studying/Seeking Opportunities] in [Your Field/Industry]. I came across your work in [Specific Area/Project] at [Company Name], and I am really impressed by [Specific Aspect of Thei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nect and learn more about your experiences in the industry, as I am eager to expand my knowledge and network within this field. If you are available, I would appreciate any insights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