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YLighting, as advertised on [where you found the job listing]. With my background in [relevant experience or education], I am eager to contribute to your team and support YLighting's mission of providing innovative lighting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relevant achievement or responsibility]. This experience has equipped me with [specific skills or knowledge related to the job], which I believe aligns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YLighting because [mention specific reason related to the company or its products]. My passion for [related field or industry] complements your commitment to [mention company values or mission], and I am excited about the possibility of being part of such a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discussing how my skills and experiences align with the needs of YLighting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