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product or service] offered by YLighting. I am particularly interested in [mention specific feature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questions or details you need]? Additionally, I would appreciate it if you could inform me about the pricing, lead times, and any ongoing pro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