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well. I wanted to follow up on our recent conversation regarding [specific topic or project related to YLighting] and see if you had any further thoughts or ques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we discussed, [briefly summarize key points or proposals]. I believe that [explain how YLighting's products or solutions can benefit the recipient]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let me know if there's a convenient time for us to reconnect, or if you need any additional information to assist in your decision-making pro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time and consideration. I look forward to hearing from you so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