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Verification of Deb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redi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the account number [Account Number] listed under my name. I recently received a notice indicating that I owe a balance of [Amount]. I am requesting verification of this debt as permitted by the Fair Debt Collection Practices 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following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mount of the deb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name of the original cred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ocumentation that proves I am responsible for this deb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I receive this information, I kindly ask that you cease all collection activity on this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