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Lighting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y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I encountered with [product name or order number]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problem, including any relevant details such as dates, product defects, or service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ior communication or attempts to fix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immediate attention to this matter and hope for a resolution in the form of [refund, replacement, etc.]. Please let me know how you intend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