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on behalf of [Your Company/Organization]. We are keen to explore potential collaboration opportunities with YLighting, given your expertise in innovative lighting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specializes in [briefly describe your organization's focus/mission], and we believe that a partnership could lead to exciting projects that benefit both our audiences. Specifically, we are interested in [briefly outline the nature of collaboration you seek, such as co-hosting an event, product development, joint marketing initi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our collaboration could create value for both parties. Please let us know your availability for a meeting, either virtually or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 request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