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. This may include specific lighting projects, product recommendations, benefits, or partnership opportun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your desire for further discussion or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