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your modern lighting solutions offered at [Company Name]. I have recently come across your [specific product or collection] and was particularly impressed by its [mention specific features or design el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role], I am always looking for innovative and stylish lighting options that enhance the aesthetics of a space while providing functionality. I believe your products align perfectly with my vision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further how we can collaborate or if there are any upcoming events where I can view your lamps and fixture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