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heartfelt gratitude for your exceptional service and support during my recent purchas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 provided insightful recommendations and guidance, making my shopping experience enjoyable and stress-free. I truly appreciate the care and attention I received, which made all th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will definitely recommend [Company Name] to my friends and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