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troduce [Your Company/Product/Service], which specializes in [briefly describe your company's focus or offe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pride ourselves on [mention key strengths, innovations, or unique selling points]. Our team is dedicated to providing [describe the benefits or value your offering brings to cli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services could greatly benefit [Recipient Company] by [explain how your offering aligns with their needs or goals]. I would appreciate the opportunity to discuss this further and explore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