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ligh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admiration for Ylighting and your exceptional offerings in modern lighting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profession or interest related to lighting], I have always been drawn to innovative and stylish lighting solutions. The range of products available at Ylighting not only showcases cutting-edge design but also emphasizes functionality and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 specific product or collection]. Its unique features and aesthetic appeal resonate deeply with my vision for [personal project or spa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further discuss how your products can enhance my space, and perhaps collaborate on ideas for futu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