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ac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firmation of the transaction processed on [transaction date] for [description of the transaction, e.g., "the purchase of Ylopo servi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ID: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eriod: [Service Start Date] to [Service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our services. If you have any questions or require further assistance, please feel free to contact us at [Your Company Phone Number] or [Your Company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