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m, e.g., their support during a project, their collaboration, etc.]. Your [mention specific qualities, e.g., expertise, dedication, insights] have made a significant impact on [describe the outcom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with you has been a pleasure, and I truly appreciate your commitment to [mention any specific contributions they made]. I look forward to continuing our partnership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