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someone who has greatly valued our collaboration and the results we've achieved together, I would like to kindly request a testimonial regarding your experience with Ylo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would greatly assist potential clients in understanding the benefits of our services and how we can help them achieve simila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share your thoughts on [specific aspects, e.g., service quality, results, customer support], it would be immense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in advance for considering this request. Please let me know if you need any additional information or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