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provide you with an update regarding your recent engagement with Ylopo and discuss how we can further enhance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key updates or changes regarding Ylopo services, features, or your specific strategies that will benefit the sell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excited to share some insights on how our platform is currently performing in the market. [Include relevant statistics or success stories related to Ylopo's effect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schedule a discussion, please feel free to reach out. I look forward to continuing our partnership and achieving your goal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