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provide you with an update on the property search and any relevant market trend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Listings:** There have been [number] new properties listed in your desired area over the past [time frame]. Here are a few that may interes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Property Address 1] -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Property Address 2] -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Property Address 3] -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 Changes:** Additionally, there have been notable price changes that you should be awar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erty Address 4] - New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erty Address 5] - New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ket trends indicate [brief overview of market conditions, e.g., a rise in prices, a decrease in inventory, etc.]. This insight can help us strategize your property search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perties above catch your eye or if you would like to discuss your options further, please do not hesitate to reach out. I would love to schedule a time to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me with your property search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