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n Open House event hosted by [Your Company] on [Date] from [Start Time] to [End Time]. Join us at [Property Address] to explore this amazing property and see all that it has to of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he propert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in the market for a new home or simply curious, we would love to see you there! Enjoy refreshments and a chance to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