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ewsletter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newsletter finds you well! This month, we're excited to share a variety of updates and insights from Ylopo that will enhance your real estate marke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citing Product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new features or tools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cent enhancements to existing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uccess St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 case study or client success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metrics or results achie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ducational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vailable webinars, articles, or gui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upcoming events or training ses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dustry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atest trends in real estate mark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s for maximizing your Ylopo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ank you for being a valued part of the Ylopo community. We are here to support your real estate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o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