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your company, and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Explain your services, the benefits of Ylopo marketing, and how it can help the recipient's business achieve its goals. Use bullet points or numbered lists for clarity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success stories or testimonials from current clients to bolster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Reiterate your enthusiasm for the opportunity to work together and propose a follow-up action, such as a meeting or a call to discus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