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Ylopo Market Update - [Month/Yea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summarize key highlights and trends in the market for the past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relevant statistics or 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insights into property sales, average days on market, and price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notable shifts compared to previous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lopo Features &amp;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new features or improvements in Ylopo that can help capitalize on current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successful strategies or cas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oking Ahe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predictions or expectations for the market in the upcoming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ctionable steps or strategies for clients to stay compet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us. If you have any questions or need further insights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