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excited to announce that we have listed a new property that I believe will be of interest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er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:** [Listing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drooms/Bathrooms:** [Number of Bedrooms/Bathroo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quare Footage:** [Square Foo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ighlights:** [Unique features, upgrades, or amen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sting provides a fantastic opportunity for those looking to [mention target audience or use case, e.g., buy a family home, invest in real est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take a look at the property through our Ylopo platform at [Include link to the listing]. Here, you will find high-quality images, virtual tours, and additional information to help you explore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schedule a private showing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assist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