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introduce myself and share some exciting updates from the real estate market that could benefi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real estate professional, my goal is to help you navigate the buying and selling process with ease. Whether you're considering a move now or in the future, I am here to provide valuable insight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 with a recent success story or market trend relevant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about the current market, your property's value, or if you're ready to discuss your real estate goals, please do not hesitate to reach out. I would love to assist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al Estate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