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ea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 am [Your Position] at [Your Company]. I wanted to take a moment to introduce myself and extend my servic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specialize in [briefly describe your services/products]. Our goal is to provide [mention the benefits of your services] to client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are looking for [mention lead's potential needs or goals], and I believe we can assist you in achieving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if you have any questions or if you'd like to set up a time to chat. I am looking forward to the opportunity to work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