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 season approaches, we want to take a moment to express our heartfelt gratitude for your support and partnership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ssage or anecdote about the past year and the relationship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what the New Year will bring and look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loved ones a joyful holiday season filled with happiness, health, and prosp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