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ient Engage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have the opportunity to work with you and assist you in [briefly describe the project or service, e.g., "enhancing your digital marketing strategy"]. This letter outlines the scope of our services and the term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gagement will commence on [start date] and is expected to conclude on [end date], unless extended by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s for our service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structure, e.g., hourly rate, project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terms, e.g., deposit required, payment sche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ll necessary information and documentation required for us to perform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e a primary contact for communication regarding th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it to maintaining the confidentiality of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s outlined are acceptable, please sign and return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cknowledged and agreed by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gnature: _______________________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