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your recent inquiry about [specific property or service]. I appreciate your interest and am here to assist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dditional information, please don't hesitate to reach out. I can provide you with [additional resources, comparable listings, market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time to speak with you or to meet in person to discuss your needs and preference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us as your resource in the real estate market. I look forward to connect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