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'm writing to share some joyful moments that have recently unfolded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light-hearted anecdote or a funny experience that made you smi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anted to tell you about [another amusing story or light topic]. It brought such a big grin to my face, and I thought of you immediate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remind you to take a moment for yourself and enjoy the little things that bring you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about what's been making you laugh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