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thoughts and feelings regarding [specific topic or situation]. It has been on my mind lately, and I feel it's important to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, experiences, or reflections related to the topic. Explain why it matters to you and how it may impact the recipient or the relatio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value our relationship and believe open communication is vital. I would love to hear your thoughts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