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celebrate [specific event], I wanted to take a moment to express my thoughts and share the joy of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memory related to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means so much to not only me but to those who share this experience with you. It symbolizes [briefly describe the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gether to honor this moment, I am reminded of the importance of [highlight a value or lesson relevant to the occa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[mention your excitement or plans for the event]. Let's make this a memorable day filled with joy and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