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share some warm thoughts and memories that have brought a smile to my face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memory that is humorous or uplif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moments like these that remind me of the joy and laughter we've shared over the years. I cherish our time together and always look forward to making more unforgettable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'd love to catch up soon and hear all about what's new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keep smil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