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the purpose of the letter. Explain why you are writing to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details, provide necessary information or context related to the purpose. Include any important dates or refer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call to action, request, or expression of goodwi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: List of any documents included with the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