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elebrate [occasion], I wanted to take a moment to express my heartfelt wishes and share some jo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memory related to the 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serves as a reminder of [positive message related to the occasion]. I am grateful to have someone like you in my life, and I look forward to making more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on this speci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