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LY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 1: [Brief description of the illustr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nsert illustration here)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a few thoughts that might bring a smile to your face. You know how life can be a mix of ups and downs, and sometimes all we need is a little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 2: [Brief description of the illustr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nsert illustration here)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ime we [insert humorous anecdote or memory]? I still chuckle every time I think about it! Moments like these remind us to find joy in our everyda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 3: [Brief description of the illustr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nsert illustration her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n this journey together, let's embrace the "You Laugh, You Lose" spirit by sharing more funny stories and lighthearted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catch-up, where we can create even more hilarious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place placeholders with your specific details and illustrations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