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ood spirits! I wanted to share with you some lighthearted moments that have made me smile rec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Funny Incident**: [Briefly describe a humorous situation that happened to you or someone you know. Keep it short and engag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Joke of the Day**: "Why did the scarecrow win an award? Because he was outstanding in his field!" [Feel free to add your own jokes or funny stories he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Funny Memory**: [Share a funny shared memory or experience you both had. Relive the joy and laugh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Quirky Observation**: [Mention a funny observation about everyday life that might resonate with the recipi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ese little snippets bring a smile to your day! Let's catch up soon; I'd love to hear what's been making you laugh l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keep smilin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